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III. REQUISIT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3"/>
        <w:rPr>
          <w:b/>
          <w:b/>
        </w:rPr>
      </w:pPr>
      <w:r>
        <w:rPr>
          <w:b/>
        </w:rPr>
        <w:t>Educación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 formación Tecnológica o técnica profesional en sistemas o tres (3) años de Educación Superior.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riencia: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 meses de experiencia general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11  DE  31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37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.  IDENTIFICACION DEL CARGO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Denomin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écn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Código – G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01-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Ub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oría Fisc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Ni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écnic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Cargo Superior Inmedi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uditor Fiscal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Naturaleza del Car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rrera Administrativ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Número de Carg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o (1)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I.  DESCRIPCION DE FUNCION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AUDITORÍA FISC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r las bases de datos y las aplicaciones que posea la Auditoría Fiscal para el desarrollo de sus funciones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onizar las propuestas de sistemas de información que surjan de la Auditoría Fiscal con los desarrollos tecnológicos liderados por la  entidad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zar el uso racional y eficiente de los elementos y equipos asignados a la Auditoría Fiscal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oportunamente el mantenimiento del hardware y software de la Dependencia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con la periodicidad que se determine, al Auditor Fiscal sobre el estado de avance de los proyectos asignados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tar asistencia técnica en materia de sistemas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sz w:val="22"/>
        </w:rPr>
        <w:t>Las demás funciones asignadas por la autoridad competente de acuerdo con el nivel, la naturaleza y el área del desempeño del car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oindependiente3"/>
        <w:rPr>
          <w:b/>
          <w:b/>
        </w:rPr>
      </w:pPr>
      <w:r>
        <w:rPr>
          <w:b/>
        </w:rPr>
        <w:t>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Título de formación Tecnológica o Técnica Profesional en sistemas </w:t>
      </w:r>
      <w:r>
        <w:rPr>
          <w:rFonts w:cs="Arial" w:ascii="Arial" w:hAnsi="Arial"/>
          <w:sz w:val="22"/>
        </w:rPr>
        <w:t>o tres (3) años de Educación Superior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xperie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Veinticuatro (24) meses de experiencia gener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/>
      </w:pPr>
      <w:r>
        <w:rPr>
          <w:rStyle w:val="PageNumber"/>
          <w:b/>
          <w:sz w:val="24"/>
        </w:rPr>
        <w:t>26  DE  317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37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.  IDENTIFICACION DEL CARGO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Denomin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écn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Código – G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01-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Ubic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oría Fisc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Ni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écnic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Cargo Superior Inmedi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uditor Fiscal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Naturaleza del Car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arrera </w:t>
            </w:r>
            <w:r>
              <w:rPr>
                <w:rFonts w:cs="Arial" w:ascii="Arial" w:hAnsi="Arial"/>
                <w:sz w:val="24"/>
              </w:rPr>
              <w:t>Administr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  <w:t>Número de Carg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o (1)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I.  DESCRIPCION DE FUNCION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/>
      </w:pPr>
      <w:r>
        <w:rPr/>
        <w:t>AUDITORÍA FIS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istir a los Profesionales de la Auditoría Fiscal en la preparación de documentos e informes de acuerdo con las instrucciones recibidas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registros básicos y llevar datos estadísticos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ner actualizado el  inventario Físico de la dependencia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mitar las solicitudes de pedido de oficina ante el área competente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con la periodicidad que se determine, al superior inmediato sobre el estado de avance de las actividades asignadas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el centro  documental de la dependencia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istencia técnica, en el  tema de su especialidad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 de acuerdo con el nivel, la naturaleza y el área del desempeño del carg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oindependiente3"/>
        <w:rPr>
          <w:b/>
          <w:b/>
        </w:rPr>
      </w:pPr>
      <w:r>
        <w:rPr>
          <w:b/>
        </w:rPr>
        <w:t>Edu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Título de formación Tecnológica o Técnica Profesional en Administración, Economía, Estadísticas, Sistemas, Matemáticas, Contaduría, Contabilidad </w:t>
      </w:r>
      <w:r>
        <w:rPr>
          <w:rFonts w:cs="Arial" w:ascii="Arial" w:hAnsi="Arial"/>
          <w:sz w:val="22"/>
        </w:rPr>
        <w:t>o tres (3) años de Educación Superior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xperienci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oce (12) meses de experiencia gener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7  DE  31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ir los informes correspondientes sobre el desarrollo de sus funciones y participar o elaborar aquellos que por su contenido y naturaleza estén dentro del ámbito de su competen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r por la aplicación de indicadores de gestión, estándares de desempeño y mecanismos de evaluación y control de los procesos a cargo de la dependen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sponder por la alimentación y actualización del sistema de información que adopte la entidad, en el área a su car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empeñar las demás funciones que le sean asignadas por la autoridad competente de acuerdo con el nivel, la naturaleza  y el área de desempeño del carg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universitario en Economía, Administración Pública, Administración de Empresas, Contaduría Pública o Finanzas, Ingeniería Industri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xperienc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0 meses de experiencia profesional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hanging="1701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78  DE  317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hanging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PACHO CONTRALOR AUXILIAR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ar, evaluar, analizar y conceptuar sobre los asuntos de competencia de la dependencia, de acuerdo con las normas e instrucciones que sean recibida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os informes presentados a la dependencias y recomendar los cambios y modificaciones, de acuerdo a los resultados que sean obtenido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los estudios, memorias, gráficos, estadísticas, informes y demás documentos que se originen en ejercicio de sus funcione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ir en la preparación y trámite de los derechos de petición, acciones de tutela, de cumplimiento y la correspondencia que le sea asignada de acuerdo con las normas, disposiciones e instrucciones que le sean impartida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venir en el desarrollo de planes, programas proyectos o actividades técnicas o administrativas de la dependencia o grupo de trabajo y garantizar la correcta aplicación de las normas y de los procedimientos vigentes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ar, evaluar, analizar y conceptuar sobre los asuntos de competencia de la dependencia, de acuerdo con las normas e instrucciones que sean recibida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os informes presentados a la dependencias y recomendar los cambios y modificaciones, de acuerdo a los resultados que sean obtenido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los estudios, memorias, gráficos, estadísticas, informes y demás documentos que se originen en ejercicio de sus funciones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, de acuerdo con el nivel, la naturaleza y el área de desempeño del cargo.</w:t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II. 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universitario en Ingeniería Industrial, Ingeniería de Sistemas, Derecho, Economía, Administración Pública, Administración Bancaria y Financiera,  Contaduría Pública o Administración de Empresas, Finanzas y Relaciones Internacionales y/o Relaciones Internacion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49  DE  317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OFICINA ASESORA DE CONTROL INTER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ar, evaluar, analizar y conceptuar sobre los asuntos de competencia de la dependencia, de acuerdo con las normas e instrucciones que sean recibi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os informes presentados a la dependencias y recomendar los cambios y modificaciones, de acuerdo a los resultados que sean obten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los estudios, memorias, gráficos, estadísticas, informes y demás documentos que se originen en ejercicio de sus fun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ir en la preparación y trámite de los derechos de petición, acciones de tutela, de cumplimiento y la correspondencia que le sea asignada de acuerdo con las normas, disposiciones e instrucciones que le sean imparti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venir en el desarrollo de planes, programas proyectos o actividades técnicas o administrativas de la dependencia o grupo de trabajo y garantizar la correcta aplicación de las normas y de los procedimientos vigent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ar, evaluar, analizar y conceptuar sobre los asuntos de competencia de la dependencia, de acuerdo con las normas e instrucciones que sean recibi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os informes presentados a la dependencias y recomendar los cambios y modificaciones, de acuerdo a los resultados que sean obten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los estudios, memorias, gráficos, estadísticas, informes y demás documentos que se originen en ejercicio de sus fun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, de acuerdo con el nivel, la naturaleza y el área de desempeño del car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II. 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ítulo universitario en Ingeniería Industrial, Ingeniería de Sistemas, Derecho, Economía, Administración Pública, Administración Bancaria y Financiera,  Contaduría Pública o Administración de Empresas, Finanzas y Relaciones Internacionales y/o Relaciones Internacion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50  DE  3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ICINA ASESORA DE ASUNTOS DISCIPLINARIOS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ar, evaluar, analizar y conceptuar sobre los asuntos de competencia de la dependencia, de acuerdo con las normas e instrucciones que sean recibid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os informes presentados a la dependencias y recomendar los cambios y modificaciones, de acuerdo a los resultados que sean obtenid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los estudios, memorias, gráficos, estadísticas, informes y demás documentos que se originen en ejercicio de sus funcion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ir en la preparación y trámite de los derechos de petición, acciones de tutela, de cumplimiento y la correspondencia que le sea asignada de acuerdo con las normas, disposiciones e instrucciones que le sean impartid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venir en el desarrollo de planes, programas proyectos o actividades técnicas o administrativas de la dependencia o grupo de trabajo y garantizar la correcta aplicación de las normas y de los procedimientos vigentes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ar, evaluar, analizar y conceptuar sobre los asuntos de competencia de la dependencia, de acuerdo con las normas e instrucciones que sean recibid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os informes presentados a la dependencias y recomendar los cambios y modificaciones, de acuerdo a los resultados que sean obtenid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los estudios, memorias, gráficos, estadísticas, informes y demás documentos que se originen en ejercicio de sus func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, de acuerdo con el nivel, la naturaleza y el área de desempeño del car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II. 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ítulo universitario en Ingeniería Industrial, Ingeniería de Sistemas, Derecho, Economía, Administración Pública, Administración Bancaria y Financiera,  Contaduría Pública o Administración de Empresas, Finanzas y Relaciones Internacionales y/o Relaciones Internacion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51  DE  3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Sangra3detindependient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ind w:left="0" w:hanging="0"/>
        <w:rPr/>
      </w:pPr>
      <w:r>
        <w:rPr/>
        <w:t>DIRECCIÓN  DE GENERACIÓN DE TECNOLOGÍA, COOPERACIÓN TECNICA Y CAPACIT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ar, evaluar, analizar y conceptuar sobre los asuntos de competencia de la dependencia, de acuerdo con las normas e instrucciones que sean recibida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os informes presentados a la dependencias y recomendar los cambios y modificaciones, de acuerdo a los resultados que sean obtenido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los estudios, memorias, gráficos, estadísticas, informes y demás documentos que se originen en ejercicio de sus funcion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ir en la preparación y trámite de los derechos de petición, acciones de tutela, de cumplimiento y la correspondencia que le sea asignada de acuerdo con las normas, disposiciones e instrucciones que le sean impartida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venir en el desarrollo de planes, programas proyectos o actividades técnicas o administrativas de la dependencia o grupo de trabajo y garantizar la correcta aplicación de las normas y de los procedimientos vigentes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ar, evaluar, analizar y conceptuar sobre los asuntos de competencia de la dependencia, de acuerdo con las normas e instrucciones que sean recibida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os informes presentados a la dependencias y recomendar los cambios y modificaciones, de acuerdo a los resultados que sean obtenido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los estudios, memorias, gráficos, estadísticas, informes y demás documentos que se originen en ejercicio de sus funciones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, de acuerdo con el nivel, la naturaleza y el área de desempeño del cargo.</w:t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II. 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ítulo universitario en Ingeniería Industrial, Ingeniería de Sistemas, Derecho, Economía, Administración Pública, Administración Bancaria y Financiera,  Contaduría Pública o Administración de Empresas, Finanzas y Relaciones Internacionales y/o Relaciones Internacion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52  DE  31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II. 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lang w:val="es-ES"/>
        </w:rPr>
      </w:pPr>
      <w:r>
        <w:rPr>
          <w:lang w:val="es-ES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ítulo  universitario  en Psicología, Trabajo Social, Ingeniería Industrial, Ingeniería de Sistemas, Administración Pública, Contaduría Pública, Economía o Administración de empresas, Finanzas y Relaciones Internacionales y/o Relaciones Internacion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62  DE  3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alizar las valoraciones técnicas y económicas solicitadas por otras entidades o dependencias de la Contraloría de Bogotá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ticipar en el diseño y elaboración del plan de acción de las auditorías específicas a ser desarrollado por la Dirección, en el marco del Plan del Proceso Auditor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1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blecer y dar a conocer oportunamente al coordinador los hallazgos o hechos que puedan ser objeto de la apertura de un proceso de responsabilidad fiscal, disciplinario, penal, tributario o que sean de competencia y conocimiento de otras autoridades administrativa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1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alizar la indagación preliminar de los procesos de responsabilidad fiscal, en coordinación con la Dirección de Responsabilidad Fiscal  y Jurisdicción Coactiv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1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udiar y analizar de manera integral la normatividad, planes, proyectos y programas de la entidad objeto de vigilancia fiscal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1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ticipar en la consolidación de los informes finales de auditorí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udiar y analizar las causales que den inicio al proceso administrativo sancionatorio y elaborar los respectivos proyectos de acto administrativ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alizar, revisar, conceptuar y presentar los informes sobre la rendición de cuentas de las entidades objeto de control fiscal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tualizar permanentemente el sistema de información, con los datos relativos al cumplimiento de las competencias de vigilancia y control fiscal y desarrollo de los estudios sectoriales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mplir los objetivos y metas concertadas de acuerdo con los indicadores de gestión y desempeño formulados en la Dirección Sectorial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 de acuerdo con el nivel, la naturaleza y el área de desempeño del car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II. 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ítulo de formación universitario o profesional en Ingeniería Industrial, Ingeniería de Sistemas, Derecho, Economía, Administración Pública, Administración de Empresas, Administración Bancaria y Financiera, Medicina, Odontología, Contaduría Pública, Ingeniería Civil, Arquitectura, Ingeniería Eléctrica e Ingeniería Catastral,</w:t>
      </w:r>
      <w:r>
        <w:rPr>
          <w:rFonts w:cs="Arial" w:ascii="Arial" w:hAnsi="Arial"/>
          <w:color w:val="0000FF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>Geología,  Biología, Agronomía, Ingeniería Ambiental y Sanitaria, Ingeniería Forestal, Ingeniería Química,</w:t>
      </w:r>
      <w:r>
        <w:rPr>
          <w:rFonts w:cs="Arial" w:ascii="Arial" w:hAnsi="Arial"/>
          <w:sz w:val="22"/>
        </w:rPr>
        <w:t xml:space="preserve"> Finanzas y Relaciones Internacionales y/o Relaciones Internacionales.</w:t>
      </w:r>
      <w:r>
        <w:rPr>
          <w:rFonts w:cs="Arial" w:ascii="Arial" w:hAnsi="Arial"/>
          <w:sz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66  DE  3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CIONES SECTORIALES</w:t>
      </w:r>
    </w:p>
    <w:p>
      <w:pPr>
        <w:pStyle w:val="Heading8"/>
        <w:rPr/>
      </w:pPr>
      <w:r>
        <w:rPr/>
        <w:t>Subdirección de Análisis Sector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Determinar las fuentes de información necesarias para desarrollar los proyectos de   investigación de la Subdirección de Análisis Sectorial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Identificar problemas que puedan dar origen a un proyecto de investigación  de la                           Subdirección de Análisis Sectorial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articipar en la generación y el desarrollo de los proyectos de investigación de la Subdirección de Análisis Sectorial, de acuerdo con las metodologías y los protocolos establecidos por la mism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la viabilidad y oportunidad de los proyectos de investigación a su cargo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er, en coordinación con el Subdirector de Análisis Sectorial, la agenda y/o   el plan de investigación de la Dirección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cutar las auditorias especiales, de conformidad con los resultados de los análisis sectoriales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 herramientas econométricas y estadísticas de acuerdo con el proyecto al cual está asignado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oyar, en coordinación con la Dirección Sectorial, la actualización del mapa de riesgos de las entidades y puntos objeto de control fiscal del sector.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y conceptuar sobre los asuntos de competencia de la dependencia, de acuerdo con las normas e instrucciones que sean recibidas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y rendir los informes, estudios, memorias, cuadros, gráficas, estadísticas y demás documentos que se originen en el ejercicio de sus funciones, con la oportunidad y periodicidad requeridas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y presentar para su trámite los derechos de petición, acciones de tutela, de cumplimiento, solicitudes de información y la correspondencia que le sean asignadas de acuerdo con las normas, disposiciones e instrucciones impartidas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ctuar las visitas que sean necesarias en el desarrollo de sus funciones previa autorización del superior inmediato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 de acuerdo con el nivel, la naturaleza y el área de desempeño del car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ducación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s-MX"/>
        </w:rPr>
      </w:pPr>
      <w:r>
        <w:rPr>
          <w:rFonts w:cs="Arial" w:ascii="Arial" w:hAnsi="Arial"/>
          <w:sz w:val="22"/>
          <w:lang w:val="es-ES_tradnl"/>
        </w:rPr>
        <w:t xml:space="preserve">Título universitario en Contaduría Pública, Derecho, Economía, Administración Pública, Administración de Empresas, Medicina, Odontología, Ingeniería Industrial, Ingeniería de Sistemas, Administración Bancaria y Financiera, Ingeniería Civil, Arquitectura, Ingeniería Eléctrica, Ingeniería Catastral, Trabajo Social, Sicología, </w:t>
      </w:r>
      <w:r>
        <w:rPr>
          <w:rFonts w:cs="Arial" w:ascii="Arial" w:hAnsi="Arial"/>
          <w:sz w:val="22"/>
          <w:lang w:val="es-MX"/>
        </w:rPr>
        <w:t xml:space="preserve">Geología,  Biología, Agronomía, Ingeniería Ambiental y Sanitaria, Ingeniería Forestal, Ingeniería Química, </w:t>
      </w:r>
      <w:r>
        <w:rPr>
          <w:rFonts w:cs="Arial" w:ascii="Arial" w:hAnsi="Arial"/>
          <w:sz w:val="22"/>
        </w:rPr>
        <w:t>Finanzas y Relaciones Internacionales y/o Relaciones Internacionales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67  DE  317</w:t>
      </w:r>
    </w:p>
    <w:p>
      <w:pPr>
        <w:pStyle w:val="Textoindependiente2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CION SECTOR DESARROLLO LOCAL Y PARTICIPACION CIUDADA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dirección de Participación Ciudada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ar, evaluar, analizar y conceptuar sobre los asuntos de competencia de la dependencia, de acuerdo con las normas e instrucciones que sean recibid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os informes presentados a la dependencias y recomendar los cambios y modificaciones, de acuerdo a los resultados que sean obtenid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los estudios, memorias, gráficos, estadísticas, informes y demás documentos que se originen en ejercicio de sus funcion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ir en la preparación y trámite de los derechos de petición, acciones de tutela, de cumplimiento y la correspondencia que le sea asignada de acuerdo con las normas, disposiciones e instrucciones que le sean impartid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venir en el desarrollo de planes, programas proyectos o actividades técnicas o administrativas de la dependencia o grupo de trabajo y garantizar la correcta aplicación de las normas y de los procedimientos vigentes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aborar en la realización de las investigaciones encaminadas a identificar y desarrollar políticas Pública de participación ciudadana aplicadas al control fisca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aborar con el desarrollo de mecanismos de participación ciudadana que estimulen el uso de esta derech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aborar con el seguimiento y control de los programas que diseñe y promueva la Contraloría de Bogotá D.C. sobre participación ciudadan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ticipar en la organización y desarrollo de programas de veedurías técnicas que contribuyan al ejercicio de la vigilancia fisca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parar y presentar los informes sobre las actividades desarrolladas, con la oportunidad  y la periodicidad requerida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ticipar en el diseño de indicadores de gestión de la Subdirección de Participación Ciudadan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mplir los objetivos y metas concertadas de acuerdo con los indicadores de gestión y desempeño formulados en la Dirección Sectoria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 de acuerdo con el nivel, la naturaleza y el área de desempeño del car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II. 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ítulo universitario en Ingeniería Industrial, Ingeniería de Sistemas, Derecho, Economía, Medicina, Odontología, Administración Pública, Administración Bancaria y Financiera, Contaduría Pública o Administración de Empresas, Finanzas y Relaciones Internacionales y/o Relaciones Internacion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68  DE  3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29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lantar los tramites necesarios ante la Dirección de Informática, para elaborar, modificar actualizar y ajustar las aplicaciones instaladas para el procesamiento de la información, de acuerdo con las necesidades que se presenten en la dependencia.</w:t>
      </w:r>
    </w:p>
    <w:p>
      <w:pPr>
        <w:pStyle w:val="Normal"/>
        <w:numPr>
          <w:ilvl w:val="0"/>
          <w:numId w:val="29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turar, digitar o procesar la información y datos de la dependencia de acuerdo con el sistema, aplicaciones e instrucciones recibidas.</w:t>
      </w:r>
    </w:p>
    <w:p>
      <w:pPr>
        <w:pStyle w:val="Normal"/>
        <w:numPr>
          <w:ilvl w:val="0"/>
          <w:numId w:val="29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 de acuerdo con el nivel, la naturaleza y el área de desempeño del car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  formación Tecnológica o Técnica profesional en sistemas o electrónica o tres (3) años de Educación Superior. 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inta y seis (36) meses de experiencia gener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80  DE  3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/>
        <w:t>PARA TODAS LAS DEPENDENCIAS</w:t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Area de Apoyo Administrati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 los conocimientos tecnológicos o técnicos necesarios para cumplir y desarrollar los diferentes procesos que permitan alcanzar los objetivos de la dependencia o área de trabaj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las actividades técnicas, administrativas y financieras requeridas por la dependencia, el área o grupo asignado, para ejecución de las funciones y programas definidos, de acuerdo con las instrucciones que sean recibidas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piar, clasificar y procesar la información técnica, administrativa y financiera originada en ejecución de las funciones de la dependencia el área o grupo de trabajo, de acuerdo con los manuales, procedimientos y normas establecidos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r los registros  y controles que demande la ejecución de los programas de la dependencia, de acuerdo con los sistemas y procedimientos establecidos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yar a los profesionales del área o grupo de trabajo en la elaboración de estudios, informes, gráficas, cuadros, estadísticas y demás documentos que se requieran, de acuerdo con las instrucciones recibidas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la custodia y  confiabilidad de la información contenida en medios magnéticos que sean de uso de la dependenc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la administración y actualización de la base de datos de la dependencia y de la información que la soport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ner actualizada la información, datos estadísticos y demás documentos de la dependencia, según los cambios y modificaciones que se originen en la ejecución de las actividades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turar, digitar y procesar la información y datos de la dependencia de acuerdo con el sistema, aplicaciones e instrucciones recibidas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demás funciones asignadas por la autoridad competente de acuerdo con el nivel, la naturaleza y el área de desempeño del cargo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e  formación Tecnológica o Técnica profesional en Administración, Contabilidad, Estadística, Finanzas, Banca o tres (3) años de Educación Superior.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inta y seis (36) meses de experiencia gener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81 DE  3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>
          <w:trHeight w:val="33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DENTIFICACIÓN DEL CARGO</w:t>
            </w:r>
          </w:p>
        </w:tc>
      </w:tr>
      <w:tr>
        <w:trPr>
          <w:trHeight w:val="565" w:hRule="atLeast"/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lang w:val="es-MX"/>
              </w:rPr>
            </w:pPr>
            <w:r>
              <w:rPr>
                <w:lang w:val="es-MX"/>
              </w:rPr>
              <w:t xml:space="preserve">Denomin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ÉCNICO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lang w:val="es-MX"/>
              </w:rPr>
            </w:pPr>
            <w:r>
              <w:rPr>
                <w:lang w:val="es-MX"/>
              </w:rPr>
              <w:t>Código y g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401-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Ubicación</w:t>
            </w:r>
            <w:r>
              <w:rPr>
                <w:rFonts w:cs="Arial" w:ascii="Arial" w:hAnsi="Arial"/>
                <w:sz w:val="22"/>
                <w:lang w:val="es-MX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onde se asigne el carg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lang w:val="es-MX"/>
              </w:rPr>
            </w:pPr>
            <w:r>
              <w:rPr>
                <w:lang w:val="es-MX"/>
              </w:rPr>
              <w:t>Ni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écnic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lang w:val="es-MX"/>
              </w:rPr>
            </w:pPr>
            <w:r>
              <w:rPr>
                <w:lang w:val="es-MX"/>
              </w:rPr>
              <w:t xml:space="preserve">Cargo Superior Inmediat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Quien ejerza la supervisión direc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turaleza del cargo</w:t>
            </w:r>
          </w:p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Carrera Administrativ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lang w:val="es-MX"/>
              </w:rPr>
            </w:pPr>
            <w:r>
              <w:rPr>
                <w:lang w:val="es-MX"/>
              </w:rPr>
              <w:t>Número de carg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uarenta y dos (42)</w:t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. DESCRIPCIÓN DE FUNCION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OFICINA ASESORA DE  COMUNICA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el apoyo logístico necesario en la organización de eventos institucionales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actividades técnicas  administrativas, requeridas por la dependencia, de acuerdo con las instrucciones recibidas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ar el desarrollo de  la diagramación e impresión de las publicaciones que contrate la entidad, y comunicar al superior inmediato sobre cualquier irregularidad que se presente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yar en la parte logística la organización del evento de lanzamiento de las publicaciones y su distribución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r el archivo audiovisual y propender porque se conserve en buen estado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r los registros y controles que demande la ejecución de los programas de la dependencia, con base en la aplicación de conocimientos y normas técnicas relacionadas con la naturaleza del carg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cutar las actividades  encaminadas al fortalecimiento de la imagen institucional de la Contraloría de Bogotá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yar a los profesionales del área en la elaboración de estudios, informes, gráficas, estadísticas, cuadros y demás documentos requeridos, de acuerdo con las instrucciones recibidas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lir con los objetivos y metas de la Oficina Asesora de Comunicaciones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</w:rPr>
        <w:t>Las demás funciones asignadas por la autoridad competente, de acuerdo con el nivel, la naturaleza y el área de desempeño del carg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e formación Tecnológica o Técnica profesional en Sistemas, Periodismo, Comunicación Social, Publicidad, Administración o tres (3) años de Educación Superi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82  DE  3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 formación Tecnológica o Técnica profesional en Sistemas, Electrónica o tres (3) años de Educación Superio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meses de experiencia gene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84  DE  3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DIRECCION ADMINISTRATIVA Y FINANCIE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Area de Apoyo a Procesos Sistematiz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er el Diseño de las bases de datos y sistemas de información que sean requeridas en la Dirección Administrativa y Financiera, articulando y armonizándolos con el sistema de información de la Contraloría de Bogotá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el apoyo técnico en materia de sistemas de información a los funcionarios de la Dirección Administrativa y Financier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r la base de datos de la Dirección Administrativa y Financiera y de la información que la soport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zar la conservación de archivos de seguridad actualizados de acuerdo con los lineamientos de la Dirección de Informátic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la impresión y entrega oportuna de los listados sistematizados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er el diseño de Software e instrumentos de gestión desarrollados por la Dirección  o por la Dirección de Informátic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ular las propuestas de sistemas de información que surjan de la Dirección con los desarrollos tecnológicos liderados por la Dirección de informátic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oportunamente el mantenimiento de los Hardware y Software de la Dirección Administrativa y Financier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yar a los profesionales en el desarrollo de programas de capacitación y actualización de los funcionarios de la Dirección en temas informáticos y en manejo de equipos de cómputo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er la automatización para el mejoramiento de procesos y procedimientos de la Dirección Administrativa y Financier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y presentar los informes sobre las actividades desarrolladas, con la oportunidad y periodicidad requerid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y diseñar gráficas, cuadros y demás presentaciones que sean requeridas para los documentos, trabajos, memorias e informes , administrativos o técnicos de la Dirección Administrativa y Financier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ñar las demás funciones asignadas por la autoridad competente, de acuerdo con el nivel, la naturaleza y el área de desempeño del car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 formación Tecnológica o Técnica profesional en Sistemas o Electrónica o tres (3) años de Educación Superio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meses de experiencia gene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85 DE  3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DIRECCION RECURSOS MATERIALES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pacho del Subdirector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r las solicitudes verbales o telefónicas de los clientes internos y externos a la Subdirección de Recursos Material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aborar en el trámite de los documentos y la correspondencia de la Subdirecció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y controlar el inventario de los elementos al servicio de la dependencia y los pedidos de los elementos necesarios para el desarrollo de las actividades de la Subdirección de Recursos Material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ener la documentación necesaria para la preparación de las órdenes de compra, trabajo y de prestación de servicios, verificando el cumplimiento de la normatividad vigente.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r el libro radicador y de reparto de solicitudes de elementos o prestación de servicio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r y mantener actualizado el archivo de las ordenes de compra, de prestación de servicio y/o trabajo.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ar las ordenes de compra, de prestación de servicios y/o de trabajo y notificar a los proveedores o contratista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cuadros, informes, estadísticas, novedades y demás datos concernientes al área de desempeñ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yar el desarrollo de planes, programas proyectos o actividades técnicas o administrativas de la dependencia o grupo de trabajo y garantizar la correcta aplicación de las normas y de los procedimientos vigente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ñar las demás funciones asignadas por la autoridad competente, de acuerdo con el nivel, la naturaleza y el área de desempeño del emple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 formación Tecnológica o Técnica profesional en Administración, Finanzas, Contabilidad, Banca, Sistemas, Matemáticas o  Estadística o tres (3) años de Educación Superio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meses de experiencia gene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86 DE  3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IRECCIÓN ADMINISTRATIVA Y FINANCIER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Subdirección Recursos Materiales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Área Inventarios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Lines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levar y mantener actualizado el inventario de las dependencias asignadas.</w:t>
      </w:r>
    </w:p>
    <w:p>
      <w:pPr>
        <w:pStyle w:val="Normal"/>
        <w:keepLines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nalizar los inventarios físicos y valorizados, teniendo en cuenta los elementos que se convierten en faltantes o sobrantes y hacer los reportes pertinentes</w:t>
      </w:r>
    </w:p>
    <w:p>
      <w:pPr>
        <w:pStyle w:val="Normal"/>
        <w:keepLines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visar los cuadros de movimientos por grupos de inventario y cruzar la información con almacén y contabilidad.</w:t>
      </w:r>
    </w:p>
    <w:p>
      <w:pPr>
        <w:pStyle w:val="Normal"/>
        <w:keepLines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aborar las actas de responsabilidad valorizad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parar los estudios, cuadros, gráficas, estadísticas, informes y demás documentos que se originen en el ejercicio de sus funciones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alizar el levantamientos físico del inventario de los bienes muebles al servicio de la Contraloría, así como su ubicación, estado, servicio que presta y funcionario responsable de los mismos, de acuerdo con las normas y sistemas vigentes sobre la materia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ñar las demás funciones asignadas por la autoridad competente, de acuerdo con el nivel, la naturaleza y el área de desempeño del car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 formación Tecnológica o Técnica profesional en Administración, Finanzas, Contabilidad, Banca, Sistemas, Matemáticas o  Estadística o tres (3) años de Educación Superior.  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keepNext w:val="true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</w:rPr>
        <w:t>24 meses de experiencia general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87  DE  317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  <w:r>
        <w:br w:type="page"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IRECCIÓN ADMINISTRATIVA Y FINANCIER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Subdirección Recursos Materiales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Área Almacén y Suministros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Lines/>
        <w:numPr>
          <w:ilvl w:val="0"/>
          <w:numId w:val="1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corporar al sistema los movimientos de entradas y/o salidas de elementos, corroborando la clasificación de acuerdo al plan de cuentas establecida en cantidades y valores.</w:t>
      </w:r>
    </w:p>
    <w:p>
      <w:pPr>
        <w:pStyle w:val="Normal"/>
        <w:keepLines/>
        <w:numPr>
          <w:ilvl w:val="0"/>
          <w:numId w:val="1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visar las imputaciones de código de los comprobantes de ingreso y egreso de los elementos de consumo y devolutivos, así como la revisión de las cantidades requeridas, valorizadas y despachadas, registradas en estos documentos.</w:t>
      </w:r>
    </w:p>
    <w:p>
      <w:pPr>
        <w:pStyle w:val="Normal"/>
        <w:keepLines/>
        <w:numPr>
          <w:ilvl w:val="0"/>
          <w:numId w:val="1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signar el código de solicitudes de pedidos de los elementos devolutivos y de consumo que ingresen al Almacén.</w:t>
      </w:r>
    </w:p>
    <w:p>
      <w:pPr>
        <w:pStyle w:val="Normal"/>
        <w:keepLines/>
        <w:numPr>
          <w:ilvl w:val="0"/>
          <w:numId w:val="1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aborar y verificar los informes que conformen la cuenta semestral que debe presentar el Almacén a la Auditoria Fiscal o los que la entidad requiera.</w:t>
      </w:r>
    </w:p>
    <w:p>
      <w:pPr>
        <w:pStyle w:val="Normal"/>
        <w:keepLines/>
        <w:numPr>
          <w:ilvl w:val="0"/>
          <w:numId w:val="1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visar los diferentes asuntos y movimientos en los listados que arroja el sistema tanto de los elementos de consumo como de los elementos devolutivos.</w:t>
      </w:r>
    </w:p>
    <w:p>
      <w:pPr>
        <w:pStyle w:val="Normal"/>
        <w:keepLines/>
        <w:numPr>
          <w:ilvl w:val="0"/>
          <w:numId w:val="1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rregir las inconsistencias que arroje el programa de almacén.</w:t>
      </w:r>
    </w:p>
    <w:p>
      <w:pPr>
        <w:pStyle w:val="Normal"/>
        <w:keepLines/>
        <w:numPr>
          <w:ilvl w:val="0"/>
          <w:numId w:val="1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Hacer la hoja de trabajo y elaborar los cuadros resumen sobre los movimientos del mes y conformar la cuenta para enviar a la Subdirección Financiera y al área de Inventarios.</w:t>
      </w:r>
    </w:p>
    <w:p>
      <w:pPr>
        <w:pStyle w:val="Normal"/>
        <w:keepLines/>
        <w:numPr>
          <w:ilvl w:val="0"/>
          <w:numId w:val="1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aborar junto con el Almacenista General los diferentes listados de los elementos devolutivos y de consumo para su respectiva baja.</w:t>
      </w:r>
    </w:p>
    <w:p>
      <w:pPr>
        <w:pStyle w:val="Normal"/>
        <w:keepLines/>
        <w:numPr>
          <w:ilvl w:val="0"/>
          <w:numId w:val="1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parar los estudios, cuadros, gráficas, estadísticas, informes y demás documentos que se originen en el ejercicio de sus funciones.</w:t>
      </w:r>
    </w:p>
    <w:p>
      <w:pPr>
        <w:pStyle w:val="Normal"/>
        <w:keepLines/>
        <w:numPr>
          <w:ilvl w:val="0"/>
          <w:numId w:val="1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sempeñar las demás funciones asignadas por la autoridad competente, de acuerdo con el nivel, la naturaleza y el área de desempeño del cargo.</w:t>
      </w:r>
    </w:p>
    <w:p>
      <w:pPr>
        <w:pStyle w:val="Normal"/>
        <w:keepLines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 formación Tecnológica o Técnica profesional en Administración, Finanzas, Contabilidad, Banca, Sistemas, Matemáticas o  Estadística o tres (3) años de Educación Superio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meses de experiencia general.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88  DE  317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  <w:r>
        <w:br w:type="page"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IRECCIÓN ADMINISTRATIVA Y FINANCIER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Subdirección Financie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rea Presupues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r oportunamente en la aplicación de Presupuesto, los registros y certificados de disponibilidad presupuest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ar en la aplicación de presupuesto los giros presupuestales, verificando que cumplan con los registros exigidos en las normas vigente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los informes diarios de ejecución presupuestal e inversión, para ser enviados a la Secretaría de Haciend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los informes de ejecución pasiva y de reservas de apropiación  para ser enviado  a las diferentes dependencias de la entidad y entidades distrital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y revisar la relación de autorización de aportes y nómina de plan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r las modificaciones de los traslados, adiciones y reducciones presupuestales  de las apropiaciones del presupuesto de la vigenc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zar la información y los resultados obtenidos de la aplicación del sistema vigente y realizar los reportes pertinente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el comportamiento de la ejecución presupuestal en conjunto con el coordinador del grupo o profesional encargado del áre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y diseñar gráficas, cuadros y demás presentaciones que sean requeridas para los documentos, trabajos, memorias e informes financieros, administrativos o técnicos de la Contralorí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ñar las demás funciones asignadas por la autoridad competente, de acuerdo con el nivel, la naturaleza y el área de desempeño del car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 formación Tecnológica o Técnica profesional en Administración, Finanzas, Contabilidad, Banca, Sistemas, Matemáticas o  Estadística o tres (3) años de Educación Superio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</w:rPr>
        <w:t>24 meses de experiencia general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89  DE  3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  <w:r>
        <w:br w:type="page"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IRECCIÓN ADMINISTRATIVA Y FINANCIER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Subdirección Financie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rea Contabil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dificar y causar en el sistema contable los pagos que por diferentes conceptos recibe la Contraloría y realizar permanentemente, control y seguimiento de los mismos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dificar y causar en la Contabilidad los reintegros de sueldos que se presenten periódicamente y efectuar un control de seguimiento a estas novedade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antener un control permanente a las cuentas por cobrar por concepto de llamadas telefónicas de larga distancia preparando las cartas de cobro a los diferentes usuarios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mprimir periódicamente para revisión y control del Contador, los libros oficiales y auxiliares  de contabilidad y los anexos correspondientes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corporar al sistema, los registros contables del movimiento de la cuenta de almacén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purar  la cuenta de inventarios en lo que tiene que ver con propiedad planta y equipo y rendir los informes pertinentes al contador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parar cuadros de amortización y registros contables de gastos pagados por anticipad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y revisar  las Conciliaciones bancarias para ser enviadas al área de Tesorerí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ñar las demás funciones asignadas por la autoridad competente, de acuerdo con el nivel, la naturaleza y el área de desempeño del carg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 formación Tecnológica o Técnica profesional en Administración, Finanzas, Contabilidad, Banca, Sistemas, Matemáticas o  Estadística o tres (3) años de Educación Superio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</w:rPr>
        <w:t>24 meses de experiencia gener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90 DE  3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IRECCIÓN ADMINISTRATIVA Y FINANCIERA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Subdirección Servicios Administrativos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espacho del Subdirector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r las solicitudes verbales o telefónicas de lo clientes internos y externos a la Subdirección de Recursos Material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aborar en el trámite de los documentos y la correspondencia de la Subdirec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y controlar el inventario de los elementos al servicio de la dependencia y los pedidos de los elementos necesarios para el desarrollo de las actividades de la Subdirección de Recursos Material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r y mantener actualizado el archivo de la caja menor a cargo de la Subdirección de Servicios Administrativ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los registros en los Libros de Caja y Bancos, que corresponden a la Caja Menor y colaborar en otros tramites administrativos necesarios para la Administración de la mism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los cheques, para que una vez estén refrendados sean entregados  a los proveedores de la Entida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cuadros, informes, estadísticas, novedades y demás datos concernientes al área de desempeñ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en el desarrollo de planes, programas proyectos o actividades técnicas o administrativas de la dependencia o grupo de trabajo y garantizar la correcta aplicación de las normas y de los procedimientos vigent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ñar las demás funciones asignadas por la autoridad competente, de acuerdo con el nivel, la naturaleza y el área de desempeño del car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 formación Tecnológica o Técnica profesional en Administración, Finanzas, Contabilidad, Banca, Sistemas, Matemáticas o  Estadística o tres (3) años de Educación Superio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meses de experiencia gene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91 DE  3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IRECCIÓN ADMINISTRATIVA Y FINANCIERA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MX"/>
        </w:rPr>
        <w:t>Subdirección Servicios Administrati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Area Archivo y correspondenc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el buen manejo, conservación y organización de la documentación del archivo central.</w:t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cionar, clasificar, depurar, levantar actas de eliminación de documentos para la microfilmación.</w:t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cionar, distribuir, organizar el acervo documental en papel y microfilmado de la entidad.</w:t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la seguridad de los equipos y elementos de trabajo, responder las consultas formuladas por los usuarios internos y externos de la entidad de los documentos en custodia en el archivo central.</w:t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 y actualizar las técnicas requeridas en el proceso de microfilmación.</w:t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 las normas y técnicas del manual de archivo y correspondencia de la Contraloría de Bogotá.</w:t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 las tablas de retención documentaría.</w:t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ctuar el control de calidad en los rollos microfilmados garantizando su calidad y nitidez par ofrecer un excelente producto final.</w:t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rar, seleccionar y levantar actas de eliminación de documentos para procede a su reciclaje.</w:t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el buen manejo, conservación y organización de la documentación del archivo centra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empeñar las demás funciones asignadas por la autoridad competente, de acuerdo con el nivel, la naturaleza y el área de desempeño del  car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ítulo de formación Tecnológica o Técnica profesional en Bibliotecología, Archivística, Administración, Finanzas, Contabilidad, Banca, Sistemas, Matemáticas o  Estadística o tres (3) años de Educación Superior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meses de experiencia gener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92  DE  31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IRECCIÓN ADMINISTRATIVA Y FINANCIERA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Subdirección Servicios Administrativ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rea Mantenimien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Lines/>
        <w:numPr>
          <w:ilvl w:val="0"/>
          <w:numId w:val="19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laborar con el profesional especializado en la programación de las actividades requeridas para atender las solicitudes relacionadas con reparaciones menores de electricidad, plomería, carpintería, redes y cableado telefónico.</w:t>
      </w:r>
    </w:p>
    <w:p>
      <w:pPr>
        <w:pStyle w:val="Normal"/>
        <w:keepLines/>
        <w:numPr>
          <w:ilvl w:val="0"/>
          <w:numId w:val="19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ibir y preparar las herramientas y demás elementos indispensables para efectuar las labores de electricidad, plomería, carpintería, redes y cableado telefónico.</w:t>
      </w:r>
    </w:p>
    <w:p>
      <w:pPr>
        <w:pStyle w:val="Normal"/>
        <w:keepLines/>
        <w:numPr>
          <w:ilvl w:val="0"/>
          <w:numId w:val="19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sponder ante el profesional especializado por el buen estado y conservación de los equipos y herramientas que le sean entregados par la ejecución de sus labores, como también por los bienes que le encomienden para su reparación y mantenimiento.</w:t>
      </w:r>
    </w:p>
    <w:p>
      <w:pPr>
        <w:pStyle w:val="Normal"/>
        <w:keepLines/>
        <w:numPr>
          <w:ilvl w:val="0"/>
          <w:numId w:val="19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sponder con el profesional especializado en la programación y ejecución del mantenimiento preventivo.</w:t>
      </w:r>
    </w:p>
    <w:p>
      <w:pPr>
        <w:pStyle w:val="Normal"/>
        <w:keepLines/>
        <w:numPr>
          <w:ilvl w:val="0"/>
          <w:numId w:val="19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sponder por el mantenimiento de las instalaciones y reparaciones efectuada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ir los informes y preparar los documentos que le sean requerido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empeñar las demás funciones asignadas por la autoridad competente, de acuerdo con el nivel, la naturaleza y el área de desempeño del  car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 formación Tecnológica o Técnica profesional en Construcción, Mejoras Locativas, Electricidad, Plomería, Telefonía  o tres (3) años de Educación Superio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meses de experiencia gener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93  DE  31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IRECCIÓN ADMINISTRATIVA Y FINANCIERA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Subdirección Servicios Administrativ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Area de Transpor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la organización y el buen manejo del grupo de transportes.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ante el Subdirector de Servicios Administrativos por la permanente actualización del registro y control sistematizado de los gastos de combustibles, mantenimiento y reparaciones, reportando informes periódicamente.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er en coordinación con la Subdirección de Servicios Administrativos y/o Director Administrativo la asignación de conductores.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gnar los parqueaderos previa autorización  del Subdirector de Servicios Administrativos y/o Director Administrativo.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r el registro y control y adelantar los tramites que correspondan, tendientes a asegurar el parque automotor contra todo riesgo y el seguro obligatorio.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recer apoyo y asesoría a los conductores de la Contraloría, para adelantar las reclamaciones ante la Compañía de Seguros.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ar al superior inmediato a los funcionarios que causen detrimento en el patrimonio de la entidad, particularmente en lo referente a vehículos.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periódicamente el inventario de cada uno de los vehículos y tomar las medidas pertinentes cuando existan faltantes.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ar al almacén general las novedades de inventario de los vehículos y traslado o asignación de los mismos.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la autorización al Subdirector de Servicios Administrativos para la ejecución de los trabajos que requiera cualquier vehículo de la entidad.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los trámites que se requieran para el pago oportuno de los impuestos y seguros de los vehículos de  la Entidad.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ñar las demás funciones asignadas por la autoridad competente, de acuerdo con el nivel, la naturaleza y el área de desempeño del  car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 formación Tecnológica o Técnica profesional en Administración, Finanzas, Contabilidad,  Sistemas, Matemáticas o  Estadística o tres (3) años de Educación Superio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meses de experiencia general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94  DE  3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2"/>
        <w:jc w:val="both"/>
        <w:rPr/>
      </w:pPr>
      <w:r>
        <w:rPr/>
        <w:t>PARA TODAS LAS DEMÁS DEPENDENCIA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ea de apoyo a procesos sistematizad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la custodia y confidencialidad de la información contenida en medios magnéticos que sea de uso exclusivo de la Dirección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Responder por la administración y actualización permanente de la base de datos de la dependencia y de la información que la soporta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Prestar  apoyo técnico en materia de sistemas y manejo de equipos de micro computadora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lizar  las propuestas de sistemas de información que surjan de la dependencia con los desarrollos tecnológicos liderados por la Dirección de Informátic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er la automatización para el mejoramiento de procesos y procedimientos de la dependenci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y presentar los informes sobre las actividades desarrolladas, con la oportunidad y la periodicidad requerid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r los registros y controles que demande la ejecución de los programas de la dependencia, el área o grupo de acuerdo con los sistemas y procedimientos establecido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yar a los profesionales en la elaboración de estudios, informes, cuadros, estadísticas, gráficas,  novedades y demás documentos, concernientes al área de desempeño, de acuerdo con las instrucciones recibida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ner actualizada la información, datos estadística y demás documentos de la dependencia, según los cambios y modificaciones que se originen en la ejecución de las actividad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turar, digitar o procesar la información y datos de la dependencia de acuerdo con el sistema, aplicaciones e instrucciones recibida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 de acuerdo con el nivel, la naturaleza y el área de desempeño del car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  formación Tecnológica o Técnica profesional en sistemas o electrónica o tres (3) años de Educación Superior. 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Textoindependiente2"/>
        <w:rPr/>
      </w:pPr>
      <w:r>
        <w:rPr/>
        <w:t>24 meses de experiencia general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95  DE  3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/>
        <w:t>PARA TODAS LAS DEMÁS DEPENDENCIAS</w:t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Area de Apoyo Administrati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 los conocimientos tecnológicos o técnicos necesarios para cumplir y desarrollar los diferentes procesos que permitan alcanzar los objetivos de la dependencia o área de trabaj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las actividades técnicas, administrativas y financieras requeridas por la dependencia, el área o grupo asignado, para ejecución de las funciones y programas definidos, de acuerdo con las instrucciones que sean recibid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piar, clasificar y procesar la información técnica, administrativa y financiera originada en ejecución de las funciones de la dependencia el área o grupo de trabajo, de acuerdo con los manuales, procedimientos y normas establecid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r los registros  y controles que demande la ejecución de los programas de la dependencia, de acuerdo con los sistemas y procedimientos establecid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yar a los profesionales del área o grupo de trabajo en la elaboración de estudios, informes, gráficas, cuadros, estadísticas y demás documentos que se requieran, de acuerdo con las instrucciones recibid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ner actualizada la información, datos estadísticos y demás documentos de la dependencia, según los cambios y modificaciones que se originen en la ejecución de las actividad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turar, digitar y procesar la información y datos de la dependencia de acuerdo con el sistema, aplicaciones e instrucciones recibid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demás funciones asignadas por la autoridad competente de acuerdo con el nivel, la naturaleza y el área de desempeño del cargo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e  formación Tecnológica o Técnica profesional en Administración, Contabilidad, Estadística, Finanzas, Banca o tres (3) años de Educación Superior.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meses de experiencia general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96  DE  31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33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. IDENTIFICACIÓN DEL CARGO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Denominación</w:t>
            </w:r>
            <w:r>
              <w:rPr>
                <w:rFonts w:cs="Arial" w:ascii="Arial" w:hAnsi="Arial"/>
                <w:sz w:val="22"/>
                <w:lang w:val="es-MX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ÉCN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lang w:val="es-MX"/>
              </w:rPr>
            </w:pPr>
            <w:r>
              <w:rPr>
                <w:lang w:val="es-MX"/>
              </w:rPr>
              <w:t>Código y G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401-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Ubicación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Donde se asigne el carg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lang w:val="es-MX"/>
              </w:rPr>
            </w:pPr>
            <w:r>
              <w:rPr>
                <w:lang w:val="es-MX"/>
              </w:rPr>
              <w:t>Ni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écn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Superior Inmediato</w:t>
            </w:r>
            <w:r>
              <w:rPr>
                <w:rFonts w:cs="Arial" w:ascii="Arial" w:hAnsi="Arial"/>
                <w:sz w:val="22"/>
                <w:lang w:val="es-MX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Quien ejerza la supervisión direc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turaleza del cargo</w:t>
            </w:r>
          </w:p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Carrera Administra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lang w:val="es-MX"/>
              </w:rPr>
            </w:pPr>
            <w:r>
              <w:rPr>
                <w:lang w:val="es-MX"/>
              </w:rPr>
              <w:t>Número de carg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Veintiocho (28)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. DESCRIPCIÓN DE FUNCION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4"/>
        <w:rPr>
          <w:sz w:val="22"/>
          <w:lang w:val="es-MX"/>
        </w:rPr>
      </w:pPr>
      <w:r>
        <w:rPr>
          <w:sz w:val="22"/>
          <w:lang w:val="es-MX"/>
        </w:rPr>
        <w:t>DIRECCION ADMINISTRATIVA Y FINANCIERA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Subdirección Recursos Materiales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rea Inventarios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Lines/>
        <w:numPr>
          <w:ilvl w:val="0"/>
          <w:numId w:val="8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levar y mantener actualizado el inventario de las dependencias asignadas.</w:t>
      </w:r>
    </w:p>
    <w:p>
      <w:pPr>
        <w:pStyle w:val="Normal"/>
        <w:keepLines/>
        <w:numPr>
          <w:ilvl w:val="0"/>
          <w:numId w:val="8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nalizar los inventarios físicos y valorizados, teniendo en cuenta los elementos que se convierten en faltantes o sobrantes.</w:t>
      </w:r>
    </w:p>
    <w:p>
      <w:pPr>
        <w:pStyle w:val="Normal"/>
        <w:keepLines/>
        <w:numPr>
          <w:ilvl w:val="0"/>
          <w:numId w:val="8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visar los cuadros de movimientos por grupos de inventario y cruzar la información con almacén y contabilidad.</w:t>
      </w:r>
    </w:p>
    <w:p>
      <w:pPr>
        <w:pStyle w:val="Normal"/>
        <w:keepLines/>
        <w:numPr>
          <w:ilvl w:val="0"/>
          <w:numId w:val="8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aborar las actas de responsabilidad valorizad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parar los estudios, cuadros, gráficas, estadísticas, informes y demás documentos que se originen en el ejercicio de sus funciones.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Hacer levantamientos físico del inventario de los bienes muebles al servicio de la Contraloría, así como su ubicación, estado, servicio que presta y funcionario responsable de los mismos, de acuerdo con las normas y sistemas vigentes sobre la materia.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, de acuerdo con el nivel, la naturaleza y el área de desempeño del cargo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 formación Tecnológica o Técnica profesional en Inventarios, Administración, Estadísticas, Finanzas, Matemáticas, Contabilidad, Banca o tres (3) años de Educación Superior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meses de experiencia general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97  DE  3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4"/>
        <w:rPr>
          <w:sz w:val="22"/>
          <w:lang w:val="es-MX"/>
        </w:rPr>
      </w:pPr>
      <w:r>
        <w:rPr>
          <w:sz w:val="22"/>
          <w:lang w:val="es-MX"/>
        </w:rPr>
        <w:t>DIRECCION ADMINISTRATIVA Y FINANCIERA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Subdirección Financiera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espacho del Subdirector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bir, revisar y radicar los documentos soportes que envían las subdirecciones de Servicios Administrativos, Recursos Materiales y demás dependencias de la Entidad para el pago de las obligaciones contraidas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ificar la documentación por cada pago y efectuar un análisis económico y legal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gar a las áreas de contabilidad y presupuesto las cuentas con sus respectivos soportes para proceder a su respectiva causación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ir un informe quincenal consolidado y acumulado sobre las cuentas recibidas, al Subdirector Financiero,  para pago teniendo en cuenta fecha y número de radicación, número de contrato, nombre del beneficiario, valor y observaciones a que haya lugar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mediante un sistema de radicación permanente cada una de las cuentas, que se debe tramitar, con el fin de mantener actualizada la información para consulta interna y externa 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stodiar el libro de radicación de cuentas y documentos soportes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a los contratistas y/o proveedores de la Contraloría los trámites y estado de sus cuentas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, de acuerdo con el nivel, la naturaleza y el área de desempeño del car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ítulo de formación Tecnológica o Técnica profesional en Administración, Estadísticas, Finanzas, Matemáticas, Contabilidad, Banca o tres (3) años de Educación Superi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meses de experiencia general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98  DE  31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/>
      </w:pPr>
      <w:r>
        <w:rPr/>
        <w:t>DIRECCIÓN ADMINISTRATIVA Y FINANCIE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ubdirección Servicios Administrativ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/>
      </w:pPr>
      <w:r>
        <w:rPr/>
        <w:t>Area de transportes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las actividades necesarias para la organización y el buen manejo del grupo de transporte, de acuerdo con las instrucciones recibidas del superior inmediato.</w:t>
      </w:r>
    </w:p>
    <w:p>
      <w:pPr>
        <w:pStyle w:val="Normal"/>
        <w:keepLines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la actualización del registro y control sistematizado de los gastos de combustibles, mantenimiento y reparaciones, reportando informes periódicamente.</w:t>
      </w:r>
    </w:p>
    <w:p>
      <w:pPr>
        <w:pStyle w:val="Normal"/>
        <w:keepLines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de acuerdo con las autorizaciones recibidas del superior inmediato la asignación de conductores en la forma mas conveniente.</w:t>
      </w:r>
    </w:p>
    <w:p>
      <w:pPr>
        <w:pStyle w:val="Normal"/>
        <w:keepLines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r un control sobre los cupos de parqueaderos asignados.</w:t>
      </w:r>
    </w:p>
    <w:p>
      <w:pPr>
        <w:pStyle w:val="Normal"/>
        <w:keepLines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las actividades tendientes a asegurar el parque automotor contra todo riesgo y el seguro obligatorio.</w:t>
      </w:r>
    </w:p>
    <w:p>
      <w:pPr>
        <w:pStyle w:val="Normal"/>
        <w:keepLines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periódicamente el inventario de cada uno de los vehículos y tomar las medidas pertinentes cuando existan faltantes.</w:t>
      </w:r>
    </w:p>
    <w:p>
      <w:pPr>
        <w:pStyle w:val="Normal"/>
        <w:keepLines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ar al almacén general las novedades de inventario de los vehículos y traslado o asignación de los mismos.</w:t>
      </w:r>
    </w:p>
    <w:p>
      <w:pPr>
        <w:pStyle w:val="Normal"/>
        <w:keepLines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, de acuerdo con el nivel, la naturaleza cargo.</w:t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ítulo de formación Tecnológica o Técnica profesional en Administración, Estadísticas, Finanzas, Matemáticas, Contabilidad, Banca o tres (3) años de Educación Superi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meses de experiencia general</w:t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299  DE  317</w:t>
      </w:r>
      <w:r>
        <w:br w:type="page"/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DIRECCIÓN ADMINISTRATIVA Y FINANCIE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Subdirección Servicios Administrativos</w:t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rea Mantenimien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aborar con el profesional especializado en la programación de las actividades requeridas para atender las solicitudes relacionadas con reparaciones menores de electricidad, plomería, carpintería, redes y cableado telefónico.</w:t>
      </w:r>
    </w:p>
    <w:p>
      <w:pPr>
        <w:pStyle w:val="Normal"/>
        <w:keepLines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bir y preparar las herramientas y demás elementos indispensables para efectuar las labores de electricidad, plomería, carpintería, redes y cableado telefónico.</w:t>
      </w:r>
    </w:p>
    <w:p>
      <w:pPr>
        <w:pStyle w:val="Normal"/>
        <w:keepLines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ante el profesional especializado por el buen estado y conservación de los equipos y herramientas que le sean entregados par la ejecución de sus labores, como también por los bienes que le encomienden para su reparación y mantenimiento.</w:t>
      </w:r>
    </w:p>
    <w:p>
      <w:pPr>
        <w:pStyle w:val="Normal"/>
        <w:keepLines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cutar en coordinación el Profesional Especializado la programación del mantenimiento preventivo.</w:t>
      </w:r>
    </w:p>
    <w:p>
      <w:pPr>
        <w:pStyle w:val="Normal"/>
        <w:keepLines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el mantenimiento de las instalaciones y reparaciones efectuadas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ir los informes y preparar los documentos que le sean requeridos.</w:t>
      </w:r>
    </w:p>
    <w:p>
      <w:pPr>
        <w:pStyle w:val="Normal"/>
        <w:keepLines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, de acuerdo con el nivel, la naturaleza y el área de desempeño del cargo.</w:t>
      </w:r>
    </w:p>
    <w:p>
      <w:pPr>
        <w:pStyle w:val="Normal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 formación Tecnológica o Técnica profesional en Administración, Estadísticas, Finanzas, Matemáticas, Contabilidad, Banca o tres (3) años de Educación Superi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meses de experiencia general.</w:t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300  DE  317</w:t>
      </w:r>
      <w:r>
        <w:br w:type="page"/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/>
      </w:pPr>
      <w:r>
        <w:rPr/>
        <w:t>DIRECCIÓN ADMINISTRATIVA Y FINANCIE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dirección Servicios Administrativos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Area Archivo y correspondenc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el buen manejo, conservación y organización de la documentación del archivo central.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cionar, clasificar, depurar, levantar actas de eliminación de documentos para la microfilmación.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cionar, distribuir, organizar el acervo documental en papel y microfilmado de la entidad.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la seguridad de los equipos y elementos de trabajo, responder las consultas formuladas por los usuarios internos y externos de la entidad de los documentos en custodia en el archivo central.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 y actualizar las técnicas requeridas en el proceso de microfilmación.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 las normas y técnicas del manual de archivo y correspondencia de la Contraloría de Bogotá.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 las tablas de retención documentaría.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ctuar el control de calidad en los rollos microfilmados garantizando su calidad y nitidez par ofrecer un excelente producto final.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rar, seleccionar y levantar actas de eliminación de documentos para procede a su reciclaje.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el buen manejo, conservación y organización de la documentación del archivo central.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nder por el cumplimiento de las normas y disposiciones que el sistema de control interno haya dispuesto para el área.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, de acuerdo con el nivel, la naturaleza y el área de desempeño del car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ítulo de formación Tecnológica o Técnica profesional en Administración, Estadísticas, Finanzas, Matemáticas, Contabilidad, Banca o tres (3) años de Educación Superi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meses de experiencia gene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301  DE  3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e formación Tecnológica o Técnica profesional en  Administración, Estadísticas, Sistemas, Matemáticas o tres (3) años de Educación Superi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per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meses de experiencia gene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8D8D8" w:val="clear"/>
        <w:ind w:right="360" w:hanging="0"/>
        <w:jc w:val="center"/>
        <w:rPr>
          <w:b/>
          <w:b/>
          <w:sz w:val="24"/>
        </w:rPr>
      </w:pPr>
      <w:r>
        <w:rPr>
          <w:rStyle w:val="PageNumber"/>
          <w:b/>
          <w:sz w:val="24"/>
        </w:rPr>
        <w:t>303  DE  3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8"/>
      <w:gridCol w:w="6546"/>
    </w:tblGrid>
    <w:tr>
      <w:trPr>
        <w:trHeight w:val="970" w:hRule="atLeast"/>
        <w:cantSplit w:val="true"/>
      </w:trPr>
      <w:tc>
        <w:tcPr>
          <w:tcW w:w="25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jc w:val="center"/>
            <w:rPr>
              <w:rFonts w:ascii="News Gothic MT;Arial" w:hAnsi="News Gothic MT;Arial" w:cs="News Gothic MT;Arial"/>
              <w:sz w:val="18"/>
            </w:rPr>
          </w:pPr>
          <w:r>
            <w:rPr/>
            <w:drawing>
              <wp:inline distT="0" distB="0" distL="0" distR="0">
                <wp:extent cx="1427480" cy="1181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News Gothic MT;Arial" w:hAnsi="News Gothic MT;Arial" w:cs="News Gothic MT;Arial"/>
              <w:sz w:val="18"/>
            </w:rPr>
          </w:pPr>
          <w:r>
            <w:rPr>
              <w:rFonts w:cs="News Gothic MT;Arial" w:ascii="News Gothic MT;Arial" w:hAnsi="News Gothic MT;Arial"/>
              <w:sz w:val="18"/>
            </w:rPr>
          </w:r>
        </w:p>
        <w:p>
          <w:pPr>
            <w:pStyle w:val="Heading6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  <w:p>
          <w:pPr>
            <w:pStyle w:val="Heading6"/>
            <w:rPr>
              <w:sz w:val="24"/>
            </w:rPr>
          </w:pPr>
          <w:r>
            <w:rPr>
              <w:sz w:val="24"/>
            </w:rPr>
            <w:t>MANUAL ESPECÍFICO DE FUNCIONES Y REQUISITO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  <w:tr>
      <w:trPr>
        <w:trHeight w:val="566" w:hRule="atLeast"/>
        <w:cantSplit w:val="true"/>
      </w:trPr>
      <w:tc>
        <w:tcPr>
          <w:tcW w:w="25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VERSIÓN 1.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ind w:right="56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29:00Z</dcterms:created>
  <dc:creator>cmunoz</dc:creator>
  <dc:description/>
  <cp:keywords/>
  <dc:language>en-US</dc:language>
  <cp:lastModifiedBy>cmunoz</cp:lastModifiedBy>
  <dcterms:modified xsi:type="dcterms:W3CDTF">2005-03-18T13:29:00Z</dcterms:modified>
  <cp:revision>2</cp:revision>
  <dc:subject/>
  <dc:title>III</dc:title>
</cp:coreProperties>
</file>